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88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МИНИСТЕРСТВО СЕЛЬСКОГО ХОЗЯЙСТВА И ПРОДОВОЛЬСТВИЯ КИРОВСКОЙ ОБЛАСТИ</w:t>
            </w:r>
          </w:p>
          <w:p>
            <w:pPr>
              <w:pStyle w:val="Style22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Style22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ind w:right="-2" w:hanging="0"/>
        <w:jc w:val="center"/>
        <w:rPr/>
      </w:pPr>
      <w:r>
        <w:rPr>
          <w:b/>
          <w:bCs/>
          <w:spacing w:val="-4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ind w:right="-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министерства сельского хозяйства и продовольствия Кировской области </w:t>
      </w:r>
    </w:p>
    <w:p>
      <w:pPr>
        <w:pStyle w:val="Normal"/>
        <w:spacing w:before="0" w:after="48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т 18.05.2021 № 49 «О представлении и рассмотрении документов </w:t>
        <w:br/>
        <w:t xml:space="preserve">для предоставления грантов «Агростартап» из областного бюджета </w:t>
        <w:br/>
        <w:t>на создание и (или) развитие хозяйств»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В целях реализации подпрограммы «Развитие малых форм хозяйствования Кировской области» государственной программы Кировской области «Развитие агропромышленного комплекса», утвержденной постановлением Правительства Кировской области от 23.12.2019 № 690-П «Об утверждении государственной программы Кировской области «Развитие агропромышленного комплекса»</w:t>
      </w:r>
      <w:r>
        <w:rPr>
          <w:spacing w:val="-4"/>
          <w:sz w:val="28"/>
          <w:szCs w:val="28"/>
        </w:rPr>
        <w:t>, и во исполнение постановления Правительства Кировской области от 30.04.2021 № 224-П «</w:t>
      </w:r>
      <w:r>
        <w:rPr>
          <w:bCs/>
          <w:spacing w:val="-4"/>
          <w:sz w:val="28"/>
          <w:szCs w:val="28"/>
        </w:rPr>
        <w:t>О предоставлении грантов «Агростартап» из областного бюджета на создание и (или) развитие хозяйств</w:t>
      </w:r>
      <w:r>
        <w:rPr>
          <w:spacing w:val="-4"/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Внести в распоряжение министерства сельского хозяйства и продовольствия Кировской области от </w:t>
      </w:r>
      <w:r>
        <w:rPr>
          <w:bCs/>
          <w:spacing w:val="-4"/>
          <w:sz w:val="28"/>
          <w:szCs w:val="28"/>
        </w:rPr>
        <w:t>18.05.2021 № 49 «О представлении и рассмотрении документов для предоставления грантов «Агростартап» из областного бюджета на создание и (или) развитие хозяйств»</w:t>
      </w:r>
      <w:r>
        <w:rPr>
          <w:spacing w:val="-4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Утвердить изменения в Регламенте подачи и рассмотрения заявок на участие в конкурсе по отбору заявителей для предоставления грантов «Агростартап» из областного бюджета на создание и (или) развитие хозяйств, </w:t>
      </w:r>
      <w:bookmarkStart w:id="0" w:name="_Hlk92299648"/>
      <w:r>
        <w:rPr>
          <w:spacing w:val="-4"/>
          <w:sz w:val="28"/>
          <w:szCs w:val="28"/>
        </w:rPr>
        <w:t>утвержденном вышеуказанным распоряжением,</w:t>
      </w:r>
      <w:bookmarkEnd w:id="0"/>
      <w:r>
        <w:rPr>
          <w:spacing w:val="-4"/>
          <w:sz w:val="28"/>
          <w:szCs w:val="28"/>
        </w:rPr>
        <w:t xml:space="preserve"> согласно приложению № 1 к настоящему распоряжению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Утвердить изменения в Регламенте представления и рассмотрения документов для предоставления грантов «Агростартап» из областного бюджета на создание и (или) развитие хозяйств, утвержденном вышеуказанным распоряжением, согласно приложению № 2 к настоящему распоряжению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Внести изменение в Порядок представления и рассмотрения документов, подтверждающих выполнение обязательств победителями конкурсов по отбору заявителей для предоставления грантов «Агростартап» из областного бюджета на создание и (или) развитие хозяйств, утвержденный вышеуказанным распоряжением, изложив абзац четвертый пункта 3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в случае принятия второго и более постоянных работников в году, следующем за годом получения гранта,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не позднее срока использования гранта и представляет персонифицированные сведения о принятых новых постоянных работниках в налоговый орган в срок не позднее срока освоения грант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ести в Порядок оценки достижения победителем конкурса значений результатов предоставления гранта, утвержденный вышеуказанным распоряжением, следующие изменения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абзаце втором пункта 1 слова «зарегистрированных в Пенсионном фонде Российской Федерации» заменить словами «по которым представлены персонифицированные сведения о физических лицах в налоговые органы»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бзац второй пункта 3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Также для проведения оценки достижения значений результатов предоставления гранта используется информация, содержащаяся в персонифицированных сведениях о физических лицах (форма по КДН 1151162 с отметкой о принятии налоговым органом либо с положительным протоколом входного контроля, полученным от налогового органа, о получении электронного документа), бухгалтерская отчетность победителя конкурса, содержащая сведения о выручке от реализации товаров (работ, услуг) за отчетный год (форма № 1-КФХ «Информация о производственной деятельности глав крестьянских (фермерских) хозяйств – индивидуальных предпринимателей» или форма № 1-ИП «Информация о производственной деятельности индивидуальных предпринимателей»), заверенные победителем конкурс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через десять дней после официального опубликования и распространяется на правоотношения, возникшие с 11.05.2023</w:t>
      </w:r>
      <w:r>
        <w:rPr>
          <w:spacing w:val="-4"/>
          <w:sz w:val="28"/>
          <w:szCs w:val="28"/>
        </w:rPr>
        <w:t>. Действие подпункта 2.2.1 подпункта 2.2 пункта 2 приложения № 1, пункта 1 приложения № 2 распространяется на правоотношения, возникшие с 01.01.2023.</w:t>
      </w:r>
    </w:p>
    <w:p>
      <w:pPr>
        <w:pStyle w:val="12"/>
        <w:spacing w:lineRule="auto" w:line="240" w:before="720" w:after="0"/>
        <w:rPr>
          <w:szCs w:val="28"/>
        </w:rPr>
      </w:pPr>
      <w:r>
        <w:rPr>
          <w:szCs w:val="28"/>
        </w:rPr>
        <w:t>Министр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доволь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 Е.А. Соф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567" w:top="1077" w:footer="567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9"/>
          <w:tab w:val="left" w:pos="1134" w:leader="none"/>
          <w:tab w:val="right" w:pos="9639" w:leader="none"/>
        </w:tabs>
        <w:spacing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5130</wp:posOffset>
                </wp:positionH>
                <wp:positionV relativeFrom="paragraph">
                  <wp:posOffset>-305435</wp:posOffset>
                </wp:positionV>
                <wp:extent cx="118745" cy="9080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9pt;margin-top:-24.05pt;width:9.3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а сельского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 2023 г. № _____</w:t>
      </w:r>
    </w:p>
    <w:p>
      <w:pPr>
        <w:pStyle w:val="Normal"/>
        <w:spacing w:before="720" w:after="0"/>
        <w:ind w:left="851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ind w:left="851" w:right="707" w:hanging="0"/>
        <w:jc w:val="center"/>
        <w:rPr/>
      </w:pPr>
      <w:r>
        <w:rPr>
          <w:b/>
          <w:sz w:val="28"/>
          <w:szCs w:val="28"/>
        </w:rPr>
        <w:t xml:space="preserve">в Регламенте подачи и рассмотрения заявок на участие в конкурсе </w:t>
      </w:r>
      <w:r>
        <w:rPr>
          <w:b/>
          <w:spacing w:val="-4"/>
          <w:sz w:val="28"/>
          <w:szCs w:val="28"/>
        </w:rPr>
        <w:t>по отбору заявителей для предоставления грантов «Агростартап» из областного бюджета на создание и (или) развитие хозяйств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ind w:left="851" w:right="70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 </w:t>
      </w:r>
      <w:r>
        <w:rPr>
          <w:sz w:val="28"/>
          <w:szCs w:val="28"/>
        </w:rPr>
        <w:t xml:space="preserve">абзаце первом пункта 2.1 </w:t>
      </w:r>
      <w:r>
        <w:rPr>
          <w:bCs/>
          <w:sz w:val="28"/>
          <w:szCs w:val="28"/>
        </w:rPr>
        <w:t xml:space="preserve">раздела 2 «Порядок подачи заявок на участие в конкурсе по отбору заявителей для предоставления грантов «Агростартап» из областного бюджета на создание и (или) развитие хозяйств» </w:t>
      </w:r>
      <w:r>
        <w:rPr>
          <w:spacing w:val="-4"/>
          <w:sz w:val="28"/>
          <w:szCs w:val="28"/>
        </w:rPr>
        <w:t>слова «через представителя либо посредством почтовой связи» заменить словами «через представителя, либо посредством почтовой связи, либо в электронном виде по форме и в порядке, установленном Министерством сельского хозяйства Российской Федерации,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1 раздела 3 «Прием и рассмотрение заявок на участие в конкурсе по отбору </w:t>
      </w:r>
      <w:r>
        <w:rPr>
          <w:bCs/>
          <w:sz w:val="28"/>
          <w:szCs w:val="28"/>
        </w:rPr>
        <w:t>заявителей для предоставления грантов «Агростартап» из областного бюджета на создание и (или) развитие хозяйств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пункт 3.1.5 после слов «и прилагаемых к ней документов» дополнить словами «, несоответствия направлений расходования средств гранта, предусмотренных в бизнес-плане, направлениям расходования средств гранта, указанным в подпункте 3.2 пункта 3 Порядка,»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В подпункте 3.1.6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1. В подпункте 3.1.6.1 слова «соответствующие фонды» заменить словами «региональное отделение Фонда пенсионного и социального страхования Российской Федерации»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2. Дополнить подпунктом 3.1.6.7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3.1.6.7. На сайте Федеральной службы по финансовому мониторингу (Росфинмониторинг) – о соблюдении требований, изложенных в подпункте 2.3.8</w:t>
      </w:r>
      <w:r>
        <w:rPr>
          <w:spacing w:val="-4"/>
          <w:sz w:val="28"/>
          <w:szCs w:val="28"/>
          <w:lang w:eastAsia="ru-RU"/>
        </w:rPr>
        <w:t>–</w:t>
      </w:r>
      <w:r>
        <w:rPr>
          <w:sz w:val="28"/>
          <w:szCs w:val="28"/>
        </w:rPr>
        <w:t>1 подпункта 2.3 пункта 2 Порядка»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риложение № 1 к Регламенту изложить в новой редакции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В бизнес-план проекта по созданию и (или) развитию хозяйства (приложение № 2 к Регламенту) внести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1. Таблицу 3 и сноску к таблице 3 изложить в следующей редакции: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Таблица 3 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и создание постоянных рабочих мес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79"/>
        <w:gridCol w:w="1985"/>
        <w:gridCol w:w="1842"/>
        <w:gridCol w:w="1559"/>
        <w:gridCol w:w="198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Calibri"/>
                <w:spacing w:val="-4"/>
              </w:rPr>
              <w:t>Штатная численность заявителя на дату подачи заявки на участие в конкур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ополнительно планируется создать новых постоянных рабочих мест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создания новых постоянных рабочих мест (месяц, год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рок принятия наемных работников и представления персонифицированных сведений о них в налоговый орган*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есяц, го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* </w:t>
      </w:r>
      <w:r>
        <w:rPr>
          <w:lang w:eastAsia="ru-RU"/>
        </w:rPr>
        <w:t>Необходимо принять в срок не позднее 15 декабря года получения гранта «Агростартап» из областного бюджета на создание и (или) развитие хозяйств (далее – грант) – в случае принятия одного постоянного работника, не позднее срока использования гранта – в случае принятия второго и более постоянных работников в году, следующем за годом получения гранта, и представить персонифицированные сведения о принятых работниках в налоговый орган в срок не позднее срока освоения гранта, в количестве не менее 2 новых постоянных работников, если сумма гранта составляет 2 млн. рублей или более, и не менее одного нового постоянного работника, если сумма гранта составляет менее 2 млн. рублей (при этом глава крестьянского (фермерского) хозяйства и (или) индивидуальный предприниматель – глава крестьянского (фермерского) хозяйства учитываются в качестве новых постоянных работников), а также сохранять созданные новые постоянные рабочие места в течение 5 лет</w:t>
      </w:r>
      <w:r>
        <w:rPr/>
        <w:t>»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таблице 6 наименование графы «Наименование сельскохозяйственной продукции и продуктов ее первичной и промышленной переработки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именование сельскохозяйственной продукции и продуктов ее первичной и промышленной переработки в соответствии с распоряжением Правительства Российской Федерации от 25.01.2017 № 79-р»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таблице 7 наименование графы «Наименование продукции животноводства**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Наименование сельскохозяйственной продукции и продуктов ее первичной и промышленной переработки в соответствии с распоряжением Правительства Российской Федерации от 25.01.2017 № 79-р**».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088" w:leader="none"/>
          <w:tab w:val="left" w:pos="7230" w:leader="none"/>
        </w:tabs>
        <w:spacing w:lineRule="exact" w:line="360" w:before="480" w:after="0"/>
        <w:jc w:val="center"/>
        <w:rPr/>
      </w:pPr>
      <w:r>
        <w:rPr/>
        <w:t xml:space="preserve">___________ </w:t>
      </w:r>
      <w:r>
        <w:br w:type="page"/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088" w:leader="none"/>
          <w:tab w:val="left" w:pos="7230" w:leader="none"/>
        </w:tabs>
        <w:spacing w:lineRule="exact" w:line="360" w:before="480" w:after="0"/>
        <w:jc w:val="center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 Изменениям в Регламенте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663" w:leader="none"/>
          <w:tab w:val="left" w:pos="7088" w:leader="none"/>
          <w:tab w:val="left" w:pos="7230" w:leader="none"/>
        </w:tabs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663" w:leader="none"/>
          <w:tab w:val="left" w:pos="7088" w:leader="none"/>
          <w:tab w:val="left" w:pos="7230" w:leader="none"/>
        </w:tabs>
        <w:rPr/>
      </w:pPr>
      <w:r>
        <w:rPr/>
        <w:tab/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spacing w:lineRule="exact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spacing w:lineRule="exact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Форма</w:t>
      </w:r>
    </w:p>
    <w:p>
      <w:pPr>
        <w:pStyle w:val="Normal"/>
        <w:tabs>
          <w:tab w:val="clear" w:pos="709"/>
          <w:tab w:val="left" w:pos="5760" w:leader="none"/>
        </w:tabs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4536" w:hanging="0"/>
        <w:jc w:val="both"/>
        <w:rPr/>
      </w:pPr>
      <w:r>
        <w:rPr>
          <w:sz w:val="28"/>
          <w:szCs w:val="28"/>
        </w:rPr>
        <w:t>В конкурсную комиссию по проведению конкурса по отбору заявител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едоставления грантов «Агростартап» из областного бюджета на создание и (или) развитие хозяйств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по отбору заявителей для предоставлени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ов «Агростартап» из областного бюджета на создание и (или) развитие хозяйств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Заявител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Фамилия 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ажданство: гражданин Российской Федерации, иностранный гражданин, лицо без гражданства (нужное подчеркнуть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разование заявителя 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 Место жительства в Российской Федерации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 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(проспект или другое) 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омер дома (владение)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ус (строение) 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ира (офис) 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5. Данные документа, удостоверяющего личнос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, удостоверяющего личность 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 номер _____________ дата выдачи 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 выдан 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одразделения 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6. Контактные номера телефонов 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7. Адрес электронной почты ____________________________________</w:t>
      </w:r>
    </w:p>
    <w:p>
      <w:pPr>
        <w:pStyle w:val="Normal"/>
        <w:spacing w:lineRule="auto" w:line="276"/>
        <w:ind w:left="42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явитель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18" w:leader="none"/>
        </w:tabs>
        <w:autoSpaceDE w:val="false"/>
        <w:spacing w:lineRule="auto" w:line="276"/>
        <w:ind w:left="34" w:firstLine="675"/>
        <w:jc w:val="both"/>
        <w:outlineLvl w:val="1"/>
        <w:rPr/>
      </w:pPr>
      <w:r>
        <w:rPr>
          <w:sz w:val="28"/>
          <w:szCs w:val="28"/>
        </w:rPr>
        <w:t>2*. Полное наименование крестьянского (фермерского) хозяйства или индивидуального предпринимателя – главы крестьянского (фермерского) хозяйства в соответствии с выпиской из Единого государственного реестра индивидуальных предпринимателей или Единого государственного реестра юридических лиц 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*. Дата регистрации крестьянского (фермерского) хозяйства или индивидуального предпринимателя – главы крестьянского (фермерского) хозяйства 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*. Основной государственный регистрационный номер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3*. ИНН 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4*. Фактическое место нахождения крестьянского (фермерского) хозяйства или индивидуального предпринимателя – главы крестьянского (фермерского) хозяйств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 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 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дома (владения)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* Заполняется в случае, если заявителем является крестьянское (фермерское) хозяйство или индивидуальный предприниматель – глава крестьянского (фермерского) хозяйст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явитель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подпись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Я, 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(Ф.И.О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дтверждаю, что документы представлены в соответствии с подпунктами 2.5 и 2.6 пункта 2 Порядка предоставления грантов «Агростартап» из областного бюджета на создание и (или) развитие хозяйств, утвержденного постановлением Правительства Кировской области от 30.04.2021 № 224-П «О предоставлении грантов «Агростартап» из областного бюджета на создание и (или) развитие хозяйств» (далее – Порядок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 указан в описи на _________ листа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ною подтверждается, что сведения, содержащиеся в заявке, достоверны и соответствуют представленным документа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дтверждаю, что я в полном объеме ознакомлен со всеми нормативными актами, регулирующими правоотношения по предоставлению грант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дтверждаю, что не получал в текущем финансовом году и по состоянию на 1-е число месяца подачи заявки на участие в конкурсе средства из областного бюджета на цели, указанные в подпункте 3.2 пункта 3 Порядка.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явитель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В случае признания меня победителем конкурса обязуюсь: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грант в теч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8 месяцев со дня поступления средств на лицевой счет, открытый в министерстве финансов Кировской области для учета операций со средствами субсидий в установленном им порядке, если иное не установлено законодательством Российской Федер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имущество, закупаемое за счет гранта, исключительно на развитие хозяйства заявителя (</w:t>
      </w:r>
      <w:r>
        <w:rPr>
          <w:rStyle w:val="Pta0"/>
          <w:rFonts w:cs="Times New Roman" w:ascii="Times New Roman" w:hAnsi="Times New Roman"/>
          <w:sz w:val="28"/>
          <w:szCs w:val="28"/>
        </w:rPr>
        <w:t>реализация, передача в аренду и (или) отчуждение имущества, приобретенного с участием средств гранта, допускаются только при согласовании с министерством сельского хозяйства и продовольствия Кировской области (далее – министерство), а также при условии неухудшения плановых значений показателей деятельности, предусмотренных бизнес-планом и соглашением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Style w:val="Pta0"/>
          <w:rFonts w:cs="Times New Roman" w:ascii="Times New Roman" w:hAnsi="Times New Roman"/>
          <w:sz w:val="28"/>
          <w:szCs w:val="28"/>
        </w:rPr>
        <w:t xml:space="preserve"> заключаемым между заявителем и министерством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чивать за счет собственных средств не менее 10% стоимости приобретаемого имущества, выполняемых работ, указанных в бизнес-плане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едставить персонифицированные сведения о принятых работниках с подтверждением представления указанных сведений в налоговый орган в срок, устанавливаемый министерством, но не позднее срока освоения гранта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ятельность хозяйства в течение не менее 5 лет после получения гранта;</w:t>
      </w:r>
    </w:p>
    <w:p>
      <w:pPr>
        <w:pStyle w:val="Normal"/>
        <w:autoSpaceDE w:val="false"/>
        <w:spacing w:lineRule="auto" w:line="276"/>
        <w:ind w:right="-3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хранять созданные новые постоянные рабочие места в течение не менее 5 лет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ать средства гранта в соответствии с перечнем затрат, установленных подпунктом 3.2 пункта 3 Порядка; </w:t>
      </w:r>
    </w:p>
    <w:p>
      <w:pPr>
        <w:pStyle w:val="Normal"/>
        <w:autoSpaceDE w:val="false"/>
        <w:spacing w:lineRule="auto" w:line="276"/>
        <w:ind w:right="-30" w:firstLine="709"/>
        <w:jc w:val="both"/>
        <w:rPr/>
      </w:pPr>
      <w:r>
        <w:rPr>
          <w:sz w:val="28"/>
          <w:szCs w:val="28"/>
        </w:rPr>
        <w:t>вносить не менее 25% и не более 50% средств гранта в неделимый фонд сельскохозяйственного потребительского кооператива (в случае, если заявитель планирует направить часть средств гранта на формирование неделимого фонда сельскохозяйственного потребительского кооператива);</w:t>
      </w:r>
    </w:p>
    <w:p>
      <w:pPr>
        <w:pStyle w:val="Normal"/>
        <w:autoSpaceDE w:val="false"/>
        <w:spacing w:lineRule="auto" w:line="276"/>
        <w:ind w:right="-3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течение 30 календарных дней с даты принятия решения конкурсной комиссией о предоставлении гранта (при условии, если заявитель не был зарегистрирован в органах Федеральной налоговой службы до участия в конкурсе) осуществить государственную регистрацию крестьянского (фермерского) хозяйства или зарегистрироваться в качестве индивидуального предпринимателя, отвечающего условиям, предусмотренным абзацем вторым подпункта 1.3 пункта 1 Порядка, в органах Федеральной налоговой службы на территории Кировской области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льскохозяйственный потребительский кооператив после государственной регистрации крестьянского (фермерского) хозяйства или индивидуального предпринимателя в органах Федеральной налоговой службы на территории Кировской области (при условии, если заявитель не был зарегистрирован в органах Федеральной налоговой службы до участия в конкурсе)) до предоставления средств гранта (при направлении части средств гранта на формирование неделимого фонда сельскохозяйственного потребительского кооперати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явитель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1069" w:right="-30" w:hanging="360"/>
        <w:jc w:val="both"/>
        <w:rPr/>
      </w:pPr>
      <w:r>
        <w:rPr>
          <w:sz w:val="28"/>
          <w:szCs w:val="28"/>
        </w:rPr>
        <w:t>Сельскохозяйственный потребительский кооператив обязуется*:</w:t>
      </w:r>
    </w:p>
    <w:p>
      <w:pPr>
        <w:pStyle w:val="Normal"/>
        <w:spacing w:lineRule="auto" w:line="276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еятельность в течение не менее 5 лет со дня получения части средств гранта;</w:t>
      </w:r>
    </w:p>
    <w:p>
      <w:pPr>
        <w:pStyle w:val="Normal"/>
        <w:spacing w:lineRule="auto" w:line="276"/>
        <w:ind w:right="-30" w:firstLine="709"/>
        <w:jc w:val="both"/>
        <w:rPr/>
      </w:pPr>
      <w:r>
        <w:rPr>
          <w:sz w:val="28"/>
          <w:szCs w:val="28"/>
        </w:rPr>
        <w:t>использовать средства гранта, внесенных заявителем в неделимый фонд сельскохозяйственного потребительского кооператива, в течение 18 месяцев со дня их получения;</w:t>
      </w:r>
    </w:p>
    <w:p>
      <w:pPr>
        <w:pStyle w:val="Normal"/>
        <w:spacing w:lineRule="auto" w:line="276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ть в ревизионном союзе в течение 5 лет со дня получения средств гранта;</w:t>
      </w:r>
    </w:p>
    <w:p>
      <w:pPr>
        <w:pStyle w:val="Normal"/>
        <w:spacing w:lineRule="auto" w:line="276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течение 5 лет со дня получения средств гранта предоставлять в министерство ревизионное заключение о результатах деятельности;</w:t>
      </w:r>
    </w:p>
    <w:p>
      <w:pPr>
        <w:pStyle w:val="Normal"/>
        <w:spacing w:lineRule="auto" w:line="276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течение 5 лет со дня получения средств гранта представлять в министерство отчетность о результатах деятельности по форме и в срок, которые устанавливаются правовым актом министерств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ать имущество с использованием части средств гранта, внесенных заявителем в неделимый фонд сельскохозяйственного потребительского кооператива, исключительно в соответствии с перечнем имущества, приобретаемого сельскохозяйственным потребительским кооперативом с использованием части средств гранта, внесенных заявителем в неделимый фонд сельскохозяйственного потребительского кооператива, определенным Министерством сельского хозяйства Российской Федерации. </w:t>
      </w:r>
    </w:p>
    <w:p>
      <w:pPr>
        <w:pStyle w:val="Normal"/>
        <w:spacing w:lineRule="auto" w:line="276"/>
        <w:ind w:right="-30" w:firstLine="709"/>
        <w:jc w:val="both"/>
        <w:rPr/>
      </w:pPr>
      <w:r>
        <w:rPr>
          <w:sz w:val="28"/>
          <w:szCs w:val="28"/>
        </w:rPr>
        <w:t>*указывается в случае если крестьянское (фермерское) хозяйство или индивидуальный предприниматель – глава крестьянского (фермерского) хозяйства являются членом сельскохозяйственного потребительского кооператива, либо гражданин Российской Федерации, который обязуется вступить в сельскохозяйственный потребительский кооператив, планируют направить не менее 25% и не более 50% средств гранта на формирование неделимого фонда такого сельскохозяйственного потребительского кооператива.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Заявитель _</w:t>
      </w:r>
      <w:r>
        <w:rPr>
          <w:i/>
          <w:sz w:val="28"/>
          <w:szCs w:val="28"/>
        </w:rPr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ConsPlusNonformat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Федеральным законом от 27.07.2006 № 152-ФЗ        «О персональных данных» выражаю согласие на передачу и обработку министерством сельского хозяйства и продовольствия Кировской области, осуществляющим предоставление гранта, своих персональных данных (включая все действия, перечисленные в статье 3 Федерального закона от 27.07.2006 № 152-ФЗ «О персональных данных») с использованием средств автоматизации и без использования таковых.</w:t>
      </w:r>
    </w:p>
    <w:p>
      <w:pPr>
        <w:pStyle w:val="ConsPlusNonformat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аю согласие на </w:t>
      </w:r>
      <w:r>
        <w:rPr>
          <w:rFonts w:eastAsia="Calibri" w:cs="Times New Roman" w:ascii="Times New Roman" w:hAnsi="Times New Roman"/>
          <w:sz w:val="28"/>
          <w:szCs w:val="28"/>
        </w:rPr>
        <w:t>публикацию (размещение) в информационно-телекоммуникационной сети «Интернет» информации обо мне, о подаваемом мной заявлении, иной информации, связанной с конкурсным отбором, а также согласие на обработку персональных данных</w:t>
      </w:r>
      <w:r>
        <w:rPr>
          <w:rFonts w:cs="Times New Roman" w:ascii="Times New Roman" w:hAnsi="Times New Roman"/>
          <w:sz w:val="28"/>
          <w:szCs w:val="28"/>
        </w:rPr>
        <w:t>, представленных мною в соответствии с постановлением Правительства Кировской области от 30.04.2021 № 224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 предоставлении грантов «Агростартап» из областного бюджета на создание и развитие хозяйств».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что я могу отозвать свое согласие на передачу и обработку персональных данных путем подачи письменного заявления в министерство сельского хозяйства и продовольствия Кировской области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Заявитель _____________________</w:t>
        <w:tab/>
        <w:tab/>
        <w:tab/>
        <w:t xml:space="preserve">          _____________________</w:t>
      </w:r>
    </w:p>
    <w:p>
      <w:pPr>
        <w:pStyle w:val="Normal"/>
        <w:spacing w:lineRule="exact" w:line="320"/>
        <w:ind w:firstLine="708"/>
        <w:rPr/>
      </w:pPr>
      <w:r>
        <w:rPr/>
        <w:t xml:space="preserve">                   </w:t>
      </w:r>
      <w:r>
        <w:rPr/>
        <w:t>(подпись заявителя)</w:t>
        <w:tab/>
        <w:tab/>
        <w:tab/>
        <w:tab/>
        <w:t xml:space="preserve">        (инициалы, фамилия)</w:t>
      </w:r>
      <w:r>
        <w:rPr>
          <w:sz w:val="28"/>
          <w:szCs w:val="28"/>
        </w:rPr>
        <w:tab/>
        <w:t>__________________</w:t>
      </w:r>
    </w:p>
    <w:p>
      <w:pPr>
        <w:pStyle w:val="Normal"/>
        <w:spacing w:lineRule="exact" w:line="320"/>
        <w:ind w:firstLine="708"/>
        <w:rPr/>
      </w:pPr>
      <w:r>
        <w:rPr/>
        <w:tab/>
        <w:t xml:space="preserve">                (дата)</w:t>
      </w:r>
    </w:p>
    <w:p>
      <w:pPr>
        <w:pStyle w:val="Normal"/>
        <w:spacing w:lineRule="exact" w:line="320"/>
        <w:ind w:firstLine="708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709" w:gutter="0" w:header="567" w:top="1077" w:footer="567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5130</wp:posOffset>
                </wp:positionH>
                <wp:positionV relativeFrom="paragraph">
                  <wp:posOffset>-305435</wp:posOffset>
                </wp:positionV>
                <wp:extent cx="118745" cy="9080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9pt;margin-top:-24.05pt;width:9.3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а сельского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0"/>
        <w:jc w:val="both"/>
        <w:rPr/>
      </w:pPr>
      <w:r>
        <w:rPr>
          <w:rFonts w:eastAsia="Calibri"/>
          <w:sz w:val="28"/>
          <w:szCs w:val="28"/>
          <w:lang w:eastAsia="en-US"/>
        </w:rPr>
        <w:t>от _________ 2023 г. № _____</w:t>
      </w:r>
    </w:p>
    <w:p>
      <w:pPr>
        <w:pStyle w:val="Normal"/>
        <w:spacing w:before="72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ind w:right="-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в Регламенте представления и рассмотрения документов                                    для предоставления грантов «Агростартап» из областного </w:t>
      </w:r>
      <w:r>
        <w:rPr>
          <w:b/>
          <w:bCs/>
          <w:spacing w:val="-4"/>
          <w:sz w:val="28"/>
          <w:szCs w:val="28"/>
        </w:rPr>
        <w:t>бюджета                                                         на создание и (или) развитие хозяйств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одпункте 3.1.1 подпункта 3.1 пункта 3 слова «региональным отделением Фонда социального страхования Российской Федерации» заменить словами «региональным отделением Фонда пенсионного и социального страхования Российской Федерации»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Реестр на перечисление </w:t>
      </w:r>
      <w:r>
        <w:rPr>
          <w:sz w:val="28"/>
          <w:szCs w:val="28"/>
          <w:lang w:eastAsia="ru-RU"/>
        </w:rPr>
        <w:t xml:space="preserve">суммы гранта «Агростартап» из областного бюджета на создание и (или) развитие хозяйств (форма № К(Ф)Х </w:t>
      </w:r>
      <w:r>
        <w:rPr>
          <w:sz w:val="28"/>
          <w:szCs w:val="28"/>
        </w:rPr>
        <w:t>– 1</w:t>
      </w:r>
      <w:r>
        <w:rPr>
          <w:sz w:val="28"/>
          <w:szCs w:val="28"/>
          <w:lang w:eastAsia="ru-RU"/>
        </w:rPr>
        <w:t>) изложить в новой редакции согласно приложению № 1 к настоящим изменениям в Регламен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bCs/>
          <w:sz w:val="28"/>
          <w:szCs w:val="28"/>
        </w:rPr>
        <w:t xml:space="preserve">3. Опись документов, подтверждающих исполнение победителем конкурса условий предоставления гранта «Агростартап» из областного бюджета </w:t>
      </w:r>
      <w:r>
        <w:rPr>
          <w:sz w:val="28"/>
          <w:szCs w:val="28"/>
          <w:lang w:eastAsia="ru-RU"/>
        </w:rPr>
        <w:t>на создание и (или) развитие хозяйств</w:t>
      </w:r>
      <w:r>
        <w:rPr>
          <w:bCs/>
          <w:sz w:val="28"/>
          <w:szCs w:val="28"/>
        </w:rPr>
        <w:t xml:space="preserve"> (ф</w:t>
      </w:r>
      <w:r>
        <w:rPr>
          <w:sz w:val="28"/>
          <w:szCs w:val="28"/>
        </w:rPr>
        <w:t>орм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(Ф)Х – ЗН)  </w:t>
      </w:r>
      <w:r>
        <w:rPr>
          <w:sz w:val="28"/>
          <w:szCs w:val="28"/>
          <w:lang w:eastAsia="ru-RU"/>
        </w:rPr>
        <w:t>изложить в новой редакции согласно приложению № 2 к настоящим изменениям в Регламент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360"/>
        <w:ind w:firstLine="60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Изменениям в Регламенте</w:t>
      </w:r>
    </w:p>
    <w:p>
      <w:pPr>
        <w:pStyle w:val="Normal"/>
        <w:autoSpaceDE w:val="false"/>
        <w:spacing w:before="240" w:after="0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Форма № </w:t>
      </w:r>
      <w:bookmarkStart w:id="1" w:name="_GoBack"/>
      <w:bookmarkEnd w:id="1"/>
      <w:r>
        <w:rPr>
          <w:sz w:val="28"/>
          <w:szCs w:val="28"/>
        </w:rPr>
        <w:t>К(Ф)Х –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числение суммы гранта «Агростартап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на создание и (или) развитие хозяй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         Киров                                                  № 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352"/>
        <w:gridCol w:w="1474"/>
        <w:gridCol w:w="1893"/>
        <w:gridCol w:w="1857"/>
      </w:tblGrid>
      <w:tr>
        <w:trPr>
          <w:trHeight w:val="8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бедителя конкурс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н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мма грант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Киров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(либо заместитель министра)                         _______       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(инициалы, фамилия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ир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и мероприятий</w:t>
      </w:r>
    </w:p>
    <w:p>
      <w:pPr>
        <w:pStyle w:val="ConsPlusNonformat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я АПК                                                  _______       ______________  </w:t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еализации програм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ельских территорий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х форм хозяйствова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бо заместитель начальника отдела)       ________     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/>
        <w:t>______________</w:t>
      </w:r>
    </w:p>
    <w:p>
      <w:pPr>
        <w:pStyle w:val="Normal"/>
        <w:widowControl w:val="false"/>
        <w:autoSpaceDE w:val="false"/>
        <w:spacing w:lineRule="auto" w:line="360"/>
        <w:ind w:firstLine="60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360"/>
        <w:ind w:firstLine="60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Изменениям в Регламенте</w:t>
      </w:r>
    </w:p>
    <w:p>
      <w:pPr>
        <w:pStyle w:val="Normal"/>
        <w:autoSpaceDE w:val="false"/>
        <w:spacing w:before="240" w:after="0"/>
        <w:ind w:firstLine="6096"/>
        <w:rPr>
          <w:sz w:val="28"/>
          <w:szCs w:val="28"/>
        </w:rPr>
      </w:pPr>
      <w:r>
        <w:rPr>
          <w:sz w:val="28"/>
          <w:szCs w:val="28"/>
        </w:rPr>
        <w:t>Форма № К(Ф)Х – ЗН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autoSpaceDE w:val="false"/>
              <w:rPr/>
            </w:pPr>
            <w:r>
              <w:rPr>
                <w:rFonts w:eastAsia="Calibri"/>
              </w:rPr>
              <w:t>Угловой штамп победителя конкурса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исходящими реквизитами документа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В министерство сельского хозяйства и продовольствия Кировской области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10000, г. Киров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</w:rPr>
              <w:t>ул. Дерендяева, 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ументов, подтверждающих исполнение победителем конкурс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й предоставления гранта «Агростартап» из областного бюджет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и (или) развитие хозяй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подтверждения соблюдения условий предоставления гранта «Агростартап» из областного бюджета на создание и (или) развитие хозяйства представляются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правка об исполнении обязанности об уплате налогов, сборов, пеней, штрафов, процентов от ________ 20____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Справку о состоянии расчетов по страховым взносам, пеням и штрафам </w:t>
        <w:br/>
        <w:t>от ________ 20_____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….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                 ___________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обедитель конкурса)                                                   (подпись)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rPr>
          <w:rFonts w:cs="Times New Roman" w:ascii="Times New Roman" w:hAnsi="Times New Roman"/>
        </w:rPr>
        <w:t>(при налич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709" w:gutter="0" w:header="567" w:top="1079" w:footer="567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Pta0">
    <w:name w:val="pt-a0"/>
    <w:basedOn w:val="Style13"/>
    <w:qFormat/>
    <w:rPr/>
  </w:style>
  <w:style w:type="character" w:styleId="Pta0000018">
    <w:name w:val="pt-a0-000018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350">
    <w:name w:val="235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35:00Z</dcterms:created>
  <dc:creator>1</dc:creator>
  <dc:description/>
  <cp:keywords/>
  <dc:language>en-US</dc:language>
  <cp:lastModifiedBy>omf2</cp:lastModifiedBy>
  <cp:lastPrinted>2023-05-15T11:04:00Z</cp:lastPrinted>
  <dcterms:modified xsi:type="dcterms:W3CDTF">2023-05-17T15:35:00Z</dcterms:modified>
  <cp:revision>28</cp:revision>
  <dc:subject/>
  <dc:title> </dc:title>
</cp:coreProperties>
</file>